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41960" cy="44196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19835" cy="48323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1842"/>
        <w:gridCol w:w="1843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预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货物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□服务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工程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类型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预算经费        □科研经费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其他经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材料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可行性论证报告  □采购需求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工程量清单、设计图纸及控制价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定供应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关信息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：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：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信用统一代码：</w:t>
            </w:r>
          </w:p>
        </w:tc>
      </w:tr>
      <w:tr>
        <w:trPr>
          <w:trHeight w:val="2747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9" w:first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拟采购项目的说明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采用单一来源采购方式的原因及说明（可另附页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负责人签字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276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89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购部门</w:t>
            </w:r>
          </w:p>
          <w:p>
            <w:pPr>
              <w:pStyle w:val="Normal"/>
              <w:spacing w:lineRule="auto" w:line="360"/>
              <w:ind w:right="189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96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right="960" w:firstLine="2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420"/>
              <w:ind w:firstLine="384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月    日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1276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管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意见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420"/>
              <w:ind w:firstLine="38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月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276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招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6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420"/>
              <w:ind w:firstLine="38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月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276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招分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领导意见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6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20"/>
              <w:ind w:firstLine="9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月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常州大学单一来源采购申请及采购方式专家论证审批表</w:t>
      </w:r>
      <w:r>
        <w:rPr>
          <w:b/>
          <w:bCs/>
          <w:sz w:val="30"/>
          <w:szCs w:val="30"/>
        </w:rPr>
        <w:t>2022</w:t>
      </w:r>
      <w:r>
        <w:rPr>
          <w:b/>
          <w:bCs/>
          <w:sz w:val="30"/>
          <w:szCs w:val="30"/>
        </w:rPr>
        <w:t>版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：单一来源采购方式专业人员论证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729"/>
        <w:gridCol w:w="4476"/>
      </w:tblGrid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人员信息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：</w:t>
            </w:r>
          </w:p>
        </w:tc>
      </w:tr>
      <w:tr>
        <w:trPr>
          <w:trHeight w:val="52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：</w:t>
            </w:r>
          </w:p>
        </w:tc>
      </w:tr>
      <w:tr>
        <w:trPr>
          <w:trHeight w:val="52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：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信息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：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应商名称：</w:t>
            </w:r>
          </w:p>
        </w:tc>
      </w:tr>
      <w:tr>
        <w:trPr>
          <w:trHeight w:val="678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人员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证意见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(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  <w:szCs w:val="24"/>
                <w:u w:val="single"/>
              </w:rPr>
              <w:t>专业人员论证意见应当完整、清晰和明确的表达从唯一供应商处采购的理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人员签字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年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月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参与论证的专家应具有高级专业技术职称；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参与论证的专家不得是本学院、本部门的人员；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表格中专业人员论证意见由专业人员手工填写；</w:t>
      </w:r>
    </w:p>
    <w:p>
      <w:pPr>
        <w:pStyle w:val="Normal"/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万元（含）至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万元的项目专家人数应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及以上奇数，其中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万（含）以上项目至少有一位是校外专家；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万元（含）以上的项目专家人数应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及以上奇数且其中至少有三位是校外专家；</w:t>
      </w:r>
    </w:p>
    <w:p>
      <w:pPr>
        <w:pStyle w:val="Normal"/>
        <w:ind w:left="1050" w:hanging="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每位专家独立填写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3:23:00Z</dcterms:created>
  <dc:creator>pc</dc:creator>
  <dc:description/>
  <cp:keywords/>
  <dc:language>en-US</dc:language>
  <cp:lastModifiedBy>常州大学</cp:lastModifiedBy>
  <cp:lastPrinted>2018-07-12T09:01:00Z</cp:lastPrinted>
  <dcterms:modified xsi:type="dcterms:W3CDTF">2022-01-14T03:23:00Z</dcterms:modified>
  <cp:revision>3</cp:revision>
  <dc:subject/>
  <dc:title/>
</cp:coreProperties>
</file>